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жающий мир 1 класс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Времена года. Зима: покой природы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зимними явлениями, научить отличать признаки зимы (1-я линия развития - уметь объяснять мир)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учить устанавливать взаимосвязь между похолоданием и жизнью растений и животных (уметь объяснять мир);</w:t>
      </w:r>
    </w:p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сопереживания, желание помочь нуждающимся животным (2-я линия развития – уметь объяснять своё отношение к миру).</w:t>
      </w:r>
    </w:p>
    <w:p>
      <w:pPr>
        <w:pStyle w:val="Style15"/>
        <w:spacing w:lineRule="auto" w:line="36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карточки с названиями месяцев, карточки для работы в группах, гербарий: веточки ели, сосны, берёзы, осины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ог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706"/>
        <w:gridCol w:w="3154"/>
        <w:gridCol w:w="1916"/>
        <w:gridCol w:w="2212"/>
        <w:gridCol w:w="2143"/>
      </w:tblGrid>
      <w:tr>
        <w:trPr>
          <w:trHeight w:val="9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. технолог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формы рабо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момен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ткрытие нов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сегодня на уроке я хочу вам подарить путешествие в удивительный мир родной природы. Давайте улыбнёмся друг другу и пожелаем удач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  кадров из мультфиль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экра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адайте, из каких мультфильмов взяты следующие кад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объединяет эти кадры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кое время года происходят действия в мультфильмах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тему сегодняшнего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годня на урок к нам пришла З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на предлагает вам  посетить её царство, разгадать загадки и открыть её тай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лайд 3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я  тай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её есть три белых коня; кто догадался, что это за кони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лайд 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они называются узнаете отгада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) Какой месяц год кончает, зиму начинает?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Этот месяц – году начало, зиме середина!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А этот месяц лютый: спрашивает, как обутый. У него два друга-метель да вьюга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има считает, ч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 – это покой природы. (слайд 5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слово покой?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не отвечают, то прочитать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 в словаре) (слайд 5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а действительно 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 – это покой природы?(слайд 6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стараемся на уроке в этом разобратьс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има предлагает открыть новую тайн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. 84 учеб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ое время года изображено на рисунке? По каким признакам определили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идёт снег? Почему река замёрзла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8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5 учеб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 случилось со снежной бабо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что такое снег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огда вы идёте в школу, что слышите под ногами? А когда снег скрипит сильнее? Поче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 детей стакан с водой и 2 листочка бумаги – «снежинки» модель сухой и мокрой снежинки, разорвать снежинки и послушать зву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во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 учебника (слайд 10): на каком рисунке за окном зимнее утро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зи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сейчас все встаньте. Давайте полетаем как снежин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от их закружила вьюга. Давайте покружим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тихо опускаемся на землю. Садитесь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ткрываем новую тайну Зимы: (работа в группах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овы особенности жизни растений зимой? Сравните веточки (тополя, сосны, ели) из гербария или найденную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смотри ветку тополя, найди на ветке почки, отдели одну почку, обрати внимание на плотные чешуйки, разрежь почку, что увидел внутри? Почему у почки такие плотные чешуй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жизни птиц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х птиц можно увидеть зимой, а каких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тицы улетают в тёплые края? Какие птицы остаются зимовать? Почему зимой птицы чаще посещают города и сёла? Как мы им можем помо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: карт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жизни зверей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зверей можно встретить зимой? Сгруппируй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ери переносят зимние трудност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ответим Зи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м ли мы теперь утверждать, что зима – покой природы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а за хорошую работу на уроке дарит вам снежинки и просит показать синие если на уроке понравилось и всё поняли и белые если что-то не понял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готовились к уроку, встали, улыбнулись друг друг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, погоди!», «Зимняя сказка», «Падал прошлогодний снег», «Зима в Простоквашин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й – состояние тишины, отдыха, споко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оложения дет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: идёт снег, нет листьев на деревьях, белый зайчик, 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ая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ёрзшая в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ит сне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оро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й листок рвётся с сильным треском, мокрый со слабы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зи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становятся короче, а ночи длиннее; холодно; идёт снег, люди тепло одеваю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голые, только ели и сосны зелёные. Деревья «дремлют», они хорошо подготовились к холодам: под корой у них плотный пробковый слой, зищищающий от мороза, почки покрыты чешуйками, за лето деревья накопили запасы, иголки хвойных деревьев покрыты восковым налётом и поэтому им не страшны мороз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хорошо переносят холода, потому перья и пух – очень тёплая одежда, причина отлёта – голод, зимой нет насекомых. Трудно добывать корм, остаются те, которые могут найти корм, мы можем подкармливать птиц зим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и дикие животные: о домашних заботится человек, дикие сами о себе заботятся: меняют шубку, делают запасы на зиму, впадают в спяч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и читают вывод на с.87 учебник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 – диалогиче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 - диалогиче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 - диалогическ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подх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 – диалогиче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подх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 – диалогиче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– поисков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– поисков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ьзуемые источники:</w:t>
      </w:r>
    </w:p>
    <w:p>
      <w:pPr>
        <w:pStyle w:val="Style15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ахрушев А. А,</w:t>
      </w:r>
      <w:r>
        <w:rPr>
          <w:rFonts w:cs="Times New Roman" w:ascii="Times New Roman" w:hAnsi="Times New Roman"/>
          <w:sz w:val="24"/>
          <w:szCs w:val="24"/>
        </w:rPr>
        <w:t xml:space="preserve"> А.С.Раутиан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сква: Баласс, 2011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уч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к учебнику    «Я и мир вокруг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ахрушев А. 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и мир вокруг: учебник для 1 класса 2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ч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Баласс, 2011.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хрушев А. А. Данилов Д.Д.М.:Баласс.2012 Рабочая тетрадь к учебнику  «Окружающий мир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дры из мультфильмов «Ну, погоди!», «Зимняя сказка», «Падал прошлогодний снег», «Зима в Простоквашин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йт «Школа 2100» и другие интернет ресурс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52:00Z</dcterms:created>
  <dc:creator>Admin</dc:creator>
  <dc:description/>
  <cp:keywords/>
  <dc:language>en-US</dc:language>
  <cp:lastModifiedBy>Юдина</cp:lastModifiedBy>
  <cp:lastPrinted>2014-01-16T06:26:00Z</cp:lastPrinted>
  <dcterms:modified xsi:type="dcterms:W3CDTF">2014-06-09T03:52:00Z</dcterms:modified>
  <cp:revision>2</cp:revision>
  <dc:subject/>
  <dc:title/>
</cp:coreProperties>
</file>